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"/>
        <w:gridCol w:w="5040"/>
        <w:gridCol w:w="4500"/>
        <w:gridCol w:w="4665"/>
      </w:tblGrid>
      <w:tr>
        <w:trPr>
          <w:tblHeader w:val="true"/>
          <w:trHeight w:val="276" w:hRule="atLeast"/>
        </w:trPr>
        <w:tc>
          <w:tcPr>
            <w:tcW w:w="15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特殊教育學校高職部性別教育能力指標</w:t>
            </w:r>
          </w:p>
        </w:tc>
      </w:tr>
      <w:tr>
        <w:trPr>
          <w:tblHeader w:val="true"/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</w:t>
            </w:r>
          </w:p>
        </w:tc>
      </w:tr>
      <w:tr>
        <w:trPr>
          <w:trHeight w:val="27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個體生命的成長階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男性的生殖器官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女性的生殖器官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春期身體的變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第二性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身體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隱私處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辨危險的情境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辨危險的邀約或請求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遇危險時如何尋求協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途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定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是違法的行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性騷擾的罰責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自己在青春期的生理變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他人，學習與人相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的身體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愛護自己的身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處理月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勃起時，做適當的處理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場合穿著適當衣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拒絕可能有危險的邀約或請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人對自己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的身體碰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保護自己遠離危險的情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拒絕陌生人的誘惑。</w:t>
            </w:r>
          </w:p>
        </w:tc>
      </w:tr>
      <w:tr>
        <w:trPr>
          <w:trHeight w:val="2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青春期的生理變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說或指出第二性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指認出身體的隱私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侵犯他人身體自主權的行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可能有危險的邀約對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可能有危險的外出時間及地點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說出遇危險時如何尋求協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途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性騷擾是違法的行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不獨自外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接納自己身體的變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場所能表現合宜的禮儀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衛生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愛護自己的身體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表達月經來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不任意觸碰他人的身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公共場所不撫摸隱私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穿著適當衣物遮蔽身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不當的身體碰觸，能表現拒絕的肢體動作或言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侵犯時能大聲喊出救命或發出求救訊號。</w:t>
            </w:r>
          </w:p>
        </w:tc>
      </w:tr>
      <w:tr>
        <w:trPr>
          <w:trHeight w:val="18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目前的成長是由小孩變大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認識兩性的外觀差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或指出自己的性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指出身體的上肢位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指出身體的下肢位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指出五官的位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指出胸部的位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指出生殖器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指出臀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在公共場合暴露身體是不當行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嘗試用口語取代肢體碰觸與人互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配合日常作息，學習正確的衛生習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嘗試以聲音或動作拒絕陌生人的接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下能進入正確的廁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時能進入廁所再褪下衣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醒下在公共場所能停止撫摸隱私處或停止做出手淫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協助下能不任意碰觸他人身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．了解性別角色的多樣性與差異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．了解性別平等概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．了解性別相關權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認同自己的性別特質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塑造無性別偏見的身體意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破除文化中身體意象的性別迷思（體型、美醜、膚色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破除性別特質的刻板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認同自己與尊重他人的性取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破除同性戀的迷思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認識社會中女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男體被物化的現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體認家庭與社會文化中的性別角色差異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  <w:sz w:val="20"/>
                <w:szCs w:val="20"/>
              </w:rPr>
              <w:t>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解人際互動中的性別歧視與偏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理解性別分工的偏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了解性別因素對個人生涯發展的影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釐清性與愛的關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了解自我保護的重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尊重他人性行為的自主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破解性行為的迷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了解不安全性行為衍生的問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了解性騷擾與性侵害的意涵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了解不當性行為的法律責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接納自我並尊重他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尊重自我與他人的權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尊重人際互動中的身體界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肯定不同性別的成就與貢獻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悉社會資源幫助自己和他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及接納不同族群及弱勢團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解析家庭中空間使用的性別權力關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培養因應性騷擾、性侵害的能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關懷受到性別歧視和性侵害的同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破除性別刻板化印象對自我發展的限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運用各種方式表達對性別平等的認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並遠離危險情境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利用各種資源培養危機處理的能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習採用安全性行為的保護措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時會撥打性侵害防治專線或其他服務專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展現在性別互動中的自主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檢視家庭學校和社會環境中空間及佈置對不同性別的限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參與學習營造安全、友善及性別平等的生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性別的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性別角色的多樣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性別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平權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認識在家庭、社會與職場中的性別角色差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了解刻板印象對性別角色認同的偏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不同情境下的自我保護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拒絕來路不明的飲料與物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與性侵害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預防或避免遭受性騷擾和性侵害的危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遇到危險時的求助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建立身體自主的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分享自己的成長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性別的特質與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不同性別角色的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容他人的言行與思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與人分工合作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不安全的情境保持警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面對威脅或遭受危險時冷靜處理的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培養遭遇危險時求助他人的果決行動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不同工作角色所做的貢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選擇合適衣著適度裝扮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自身所處環境的安全措施是否合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或敘述危險情境中人事物的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住重要機構的諮詢服務專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撥打求助電話（家人、親友或服務專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拒絕來路不明的飲料與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性別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人及重要他人的性別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見的性別符號例如男女公廁標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生活環境中與自己關係密切的人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任意碰觸他人是不合宜的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陌生的人事物可能對自己帶來危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敵意或不當對待會表示排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抗拒獨自留在陌生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言語或微笑或點頭表示好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同儕和諧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日常生活中合宜裝扮及穿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人互動能表現合乎規範的肢體接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不當碰觸時的不舒服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遇到危險會嘗試以言行引起他人注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"/>
        <w:gridCol w:w="5040"/>
        <w:gridCol w:w="4500"/>
        <w:gridCol w:w="4665"/>
      </w:tblGrid>
      <w:tr>
        <w:trPr>
          <w:tblHeader w:val="true"/>
          <w:trHeight w:val="276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啟智學校高職部性別教育能力指標</w:t>
            </w:r>
          </w:p>
        </w:tc>
      </w:tr>
      <w:tr>
        <w:trPr>
          <w:tblHeader w:val="true"/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</w:t>
            </w:r>
          </w:p>
        </w:tc>
      </w:tr>
      <w:tr>
        <w:trPr>
          <w:trHeight w:val="188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分辨男女性別角色的特色及差異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分辨男女生交往的不同階段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分辨合宜的約會方式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分辨傳達欣賞或內心情感的表達方式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辨拒絕交往的表達方式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分辨合宜的約會地點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分辨各種性騷擾的方式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知道並遵守兩性交往的禮儀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表達交友意願並尊重對方的決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會站在對方的立場替對方著想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的意義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的先決條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薪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共組家庭中夫妻及父母的角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需對家務分工合作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需要有良好的溝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能尊重不同的性別角色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尊重約會異性的想法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適當表達自己對他人的情感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正向、合宜表達方式的重要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受拒絕時能調適自我情緒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準時守信的重要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尊重他人的身體界限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建立足夠的自信心及負責任的態度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學習家事技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分享自己的感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表現合宜的性別角色行為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安排不同的約會方式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以口語或書信方式表達欣賞情感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向不喜歡的對象表達拒絕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以口語及肢體動作邀約他人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約會時合宜的行為表現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約會時能保持適當的距離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拒絕異性不適宜的要求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eastAsia="標楷體"/>
                <w:sz w:val="20"/>
                <w:szCs w:val="20"/>
              </w:rPr>
              <w:t>能說出一至二項男生和女生性別角色的特色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男女平權的基本概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說出何謂對異性朋友表達內心情感的合宜表現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（如：言語或書信表達方式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說出何謂對異性朋友表達內心情感的不合宜表現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（如：隨意碰觸對方、隨意抱人或親人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了解與異性相處時須保持適當距離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說出約會時的適當場所，不去偏僻的地方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拒絕異性碰觸自己的隱私部位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庭是由爸爸媽媽組成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需要先認真工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中爸爸媽媽要做什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共組家庭中爸爸媽媽都要做家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eastAsia="標楷體"/>
                <w:sz w:val="20"/>
                <w:szCs w:val="20"/>
              </w:rPr>
              <w:t>能尊重並接納不同性別角色的差異</w:t>
            </w:r>
            <w:r>
              <w:rPr>
                <w:rFonts w:ascii="Comic Sans MS" w:hAnsi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接受並養成對異性朋友表達內心情感的合宜表現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包容、尊重異性朋友不同的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培養並加強自己的身體自主權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正向想法抒解自我情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與異性朋友和平相處、尊重異性，是成熟的表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去學習家事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隨便跟人發脾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合宜的溝通禮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eastAsia="標楷體"/>
                <w:sz w:val="20"/>
                <w:szCs w:val="20"/>
              </w:rPr>
              <w:t>了解與異性朋友相處的合宜作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有禮貌的言語方式表達對異性朋友的欣賞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與異性相處時保持適當距離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不隨意碰觸異性朋友的身體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書信方式表達對異性朋友的欣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時能保持心情穩定和平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處時能安靜傾聽對方想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單適當的表達自己的意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任意侵犯他人隱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並辨別男女之間的喜歡與愛。</w:t>
            </w:r>
          </w:p>
        </w:tc>
      </w:tr>
      <w:tr>
        <w:trPr>
          <w:trHeight w:val="18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自己的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指出同學是男生或女生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有錯時會向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口語或行動表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對不起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好朋友的性別和個人特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高矮、胖瘦、戴眼鏡、坐輪椅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不隨意碰觸別人的身體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對方拍手是讚賞、鼓勵的意思。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用手擁抱對方表示歡喜。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用手拳頭敲擊桌子表示生氣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用雙手輕拍對方表示欲向對方問話或打招呼。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將口張開、用手和手臂表示很驚訝，或很害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安靜聽別人說話並目視說話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隨便和異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人親熱能止於握手不任意擁抱他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便和異性做肉體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肯與他人分享食物或玩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同儕保持快樂和諧的關係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能穿戴合且的服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不能強迫別人，能接受別人的拒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嘗試用口語取代肢體碰觸與人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不舒服的身體碰觸，能表現抗拒的行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對人表現友善的招呼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口頭問候或揮手、握手、擊掌等肢體招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對人表現友善的肢體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牽手、拉手、拍肩、挽臂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回應別人友善的招呼或肢體接觸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公共場合能避免不雅的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暴露或撫慰隱私部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表現對人關懷、慰問的行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或肢體動作表達個人訊息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穿著合宜的衣著，保護隱私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4:00Z</dcterms:created>
  <dc:creator>z167</dc:creator>
  <dc:description/>
  <cp:keywords/>
  <dc:language>en-US</dc:language>
  <cp:lastModifiedBy>user</cp:lastModifiedBy>
  <cp:lastPrinted>2009-09-09T11:31:00Z</cp:lastPrinted>
  <dcterms:modified xsi:type="dcterms:W3CDTF">2014-08-25T11:04:00Z</dcterms:modified>
  <cp:revision>2</cp:revision>
  <dc:subject/>
  <dc:title>中ㄧ（上）性別教育能力指標   </dc:title>
</cp:coreProperties>
</file>