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"/>
        <w:gridCol w:w="4980"/>
        <w:gridCol w:w="4620"/>
        <w:gridCol w:w="4620"/>
      </w:tblGrid>
      <w:tr>
        <w:trPr>
          <w:trHeight w:val="172" w:hRule="atLeast"/>
        </w:trPr>
        <w:tc>
          <w:tcPr>
            <w:tcW w:w="1522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嘉義特殊教育學校國小部性別教育能力指標</w:t>
            </w:r>
          </w:p>
        </w:tc>
      </w:tr>
      <w:tr>
        <w:trPr>
          <w:trHeight w:val="1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單元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認　　知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情　　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技　　能</w:t>
            </w:r>
          </w:p>
        </w:tc>
      </w:tr>
      <w:tr>
        <w:trPr>
          <w:trHeight w:val="3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</w:rPr>
            </w:pPr>
            <w:r>
              <w:rPr>
                <w:rFonts w:ascii="標楷體" w:hAnsi="標楷體" w:cs="細明體;MingLiU" w:eastAsia="標楷體"/>
              </w:rPr>
              <w:t>認識身體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細明體;MingLiU" w:eastAsia="標楷體"/>
              </w:rPr>
              <w:t>低年段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文鼎粗楷;Arial Unicode MS"/>
                <w:kern w:val="0"/>
                <w:sz w:val="16"/>
                <w:szCs w:val="16"/>
              </w:rPr>
              <w:t>瞭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解自己身體的隱私部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辨別男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女的隱私部位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分辨適當與否的身體碰觸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常見廁所標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分辨男廁及女廁的標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瞭解校園內常用廁所位置與設備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瞭解如廁的隱私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說出自己的性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說出男女的特徵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說出他人的性別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知道親人的性別與稱謂。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學習性別角色的多樣性與差異性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了解自己在群體中能扮演的角色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尊重自己與別人的身體自主權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表達自己的意見和感受，不受性別的限制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認識社會文化中兩性角色地位與處境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ascii="新細明體;PMingLiU" w:hAnsi="新細明體;PMingLiU" w:cs="文鼎粗楷;Arial Unicode M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認識不同性別的成就與貢獻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文鼎粗楷;Arial Unicode MS"/>
                <w:kern w:val="0"/>
                <w:sz w:val="16"/>
                <w:szCs w:val="16"/>
              </w:rPr>
              <w:t>能維護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自己隱私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尊重他人隱私權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用適當態度看待身體隱私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安靜輪流使用廁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會愛護學校廁所設備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保持廁所環境清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上廁所或換衣服時知道不能讓別人看到身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適當表達對同儕的喜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友善合宜的方式與人互動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不蓄意看別人的身體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學習關懷同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嘗試以藝術創作的方法，表現個人的想法和情感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學習溝通協調的能力，幫助兩性和諧的互動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說出對待不喜歡的同學的正確態度及方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0"/>
              <w:jc w:val="both"/>
              <w:rPr>
                <w:rFonts w:ascii="新細明體;PMingLiU" w:hAnsi="新細明體;PMingLiU" w:cs="文鼎粗楷;Arial Unicode M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說出對待喜歡同學的正確態度及方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文鼎粗楷;Arial Unicode M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文鼎粗楷;Arial Unicode MS"/>
                <w:kern w:val="0"/>
                <w:sz w:val="16"/>
                <w:szCs w:val="16"/>
              </w:rPr>
              <w:t>能表達出自己的隱私部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文鼎粗楷;Arial Unicode M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文鼎粗楷;Arial Unicode MS"/>
                <w:kern w:val="0"/>
                <w:sz w:val="16"/>
                <w:szCs w:val="16"/>
              </w:rPr>
              <w:t>能表達出男生的隱私部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文鼎粗楷;Arial Unicode M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文鼎粗楷;Arial Unicode MS"/>
                <w:kern w:val="0"/>
                <w:sz w:val="16"/>
                <w:szCs w:val="16"/>
              </w:rPr>
              <w:t>能表達出女生的隱私部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文鼎粗楷;Arial Unicode M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文鼎粗楷;Arial Unicode MS"/>
                <w:kern w:val="0"/>
                <w:sz w:val="16"/>
                <w:szCs w:val="16"/>
              </w:rPr>
              <w:t>能正確的使用男女廁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文鼎粗楷;Arial Unicode M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文鼎粗楷;Arial Unicode MS"/>
                <w:kern w:val="0"/>
                <w:sz w:val="16"/>
                <w:szCs w:val="16"/>
              </w:rPr>
              <w:t>他人如廁時，能知道要迴避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文鼎粗楷;Arial Unicode M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文鼎粗楷;Arial Unicode MS"/>
                <w:kern w:val="0"/>
                <w:sz w:val="16"/>
                <w:szCs w:val="16"/>
              </w:rPr>
              <w:t>能適當表達自己的意見和感受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/>
            </w:pPr>
            <w:r>
              <w:rPr>
                <w:rFonts w:ascii="新細明體;PMingLiU" w:hAnsi="新細明體;PMingLiU" w:cs="文鼎粗楷;Arial Unicode MS"/>
                <w:kern w:val="0"/>
                <w:sz w:val="16"/>
                <w:szCs w:val="16"/>
              </w:rPr>
              <w:t>能拒絕他人不當的觸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文鼎粗楷;Arial Unicode M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文鼎粗楷;Arial Unicode MS"/>
                <w:kern w:val="0"/>
                <w:sz w:val="16"/>
                <w:szCs w:val="16"/>
              </w:rPr>
              <w:t>能和同儕間有正確的身體距離及互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文鼎粗楷;Arial Unicode M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文鼎粗楷;Arial Unicode MS"/>
                <w:kern w:val="0"/>
                <w:sz w:val="16"/>
                <w:szCs w:val="16"/>
              </w:rPr>
              <w:t>能選擇自己性別的廁所入廁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文鼎粗楷;Arial Unicode M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文鼎粗楷;Arial Unicode MS"/>
                <w:kern w:val="0"/>
                <w:sz w:val="16"/>
                <w:szCs w:val="16"/>
              </w:rPr>
              <w:t>能選擇適合自己性別的衣物穿著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文鼎粗楷;Arial Unicode M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文鼎粗楷;Arial Unicode MS"/>
                <w:kern w:val="0"/>
                <w:sz w:val="16"/>
                <w:szCs w:val="16"/>
              </w:rPr>
              <w:t>能拒絕他人的觸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文鼎粗楷;Arial Unicode M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文鼎粗楷;Arial Unicode MS"/>
                <w:kern w:val="0"/>
                <w:sz w:val="16"/>
                <w:szCs w:val="16"/>
              </w:rPr>
              <w:t>能表達或指認出不舒服的感覺或部位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文鼎粗楷;Arial Unicode M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文鼎粗楷;Arial Unicode MS"/>
                <w:kern w:val="0"/>
                <w:sz w:val="16"/>
                <w:szCs w:val="16"/>
              </w:rPr>
              <w:t>能知道男、女生的社會角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文鼎粗楷;Arial Unicode M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文鼎粗楷;Arial Unicode MS"/>
                <w:kern w:val="0"/>
                <w:sz w:val="16"/>
                <w:szCs w:val="16"/>
              </w:rPr>
              <w:t>能和同儕有正確的身體距離及互動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文鼎粗楷;Arial Unicode M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文鼎粗楷;Arial Unicode MS"/>
                <w:kern w:val="0"/>
                <w:sz w:val="16"/>
                <w:szCs w:val="16"/>
              </w:rPr>
              <w:t>能按自己性別使用公共廁所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0"/>
              <w:jc w:val="both"/>
              <w:rPr>
                <w:rFonts w:ascii="新細明體;PMingLiU" w:hAnsi="新細明體;PMingLiU" w:cs="文鼎粗楷;Arial Unicode MS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文鼎粗楷;Arial Unicode MS"/>
                <w:kern w:val="0"/>
                <w:sz w:val="16"/>
                <w:szCs w:val="16"/>
              </w:rPr>
              <w:t>能選擇適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合自己性別的衣物穿著</w:t>
            </w:r>
          </w:p>
        </w:tc>
      </w:tr>
      <w:tr>
        <w:trPr>
          <w:trHeight w:val="30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你我他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年段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認識性別角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學習尊重自我與他人的身體自主權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認識每個同學的特性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了解兩性的成長經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知道自己身心的變化與成長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學習接納自我、尊重他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知道與接納自己的性別角色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了解團體中不同性別的貢獻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知道合適的問題解決方式，不受性別的影響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說出公開和隱私的場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說出公開和隱私場所中之適當穿著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舉例說出隱私的行為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認識男女進入青春期的生理變化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知道可以自慰的場所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區辨不同形式的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會用適當的方式對某人表示關切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會區辨各種感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情如喜歡、討厭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…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學習兩性團隊合作，積極參與活動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肯定自己存在的價值，建立自信心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合宜表現自我特質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接受自我與他人的不同特色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學習表達對他人的情感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尊重人我的自主權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尊重異性的意見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正向面對兩性衝突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學習與異性建立良好的互動關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會願意幫助別人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會感謝別人的付出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會願意與人分工合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作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0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從圖片、照片辦別男女生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能和他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人保持適當的身體距離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遇到危險情況時會求救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在被惡意、蓄意接觸後，會告知親人、師長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保護自己的身體，避免受到性侵害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會化解衝突，促進兩性和諧相處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實際演練如何應對各種情境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適當表達自己對他人的情感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用適當方式拒絕他人邀約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化解被拒絕時的挫折感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展現自我，不受性別的限制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與異性共享心情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與異性分享物品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與異性一起遊戲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與異性分工合作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  <w:t>能欣賞異性的良好表現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護自己尊重他人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年段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4"/>
              </w:rPr>
              <w:t>會認識不同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4"/>
              </w:rPr>
              <w:t>的家庭型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4"/>
              </w:rPr>
              <w:t>不與他人做不必要之身體接觸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4"/>
              </w:rPr>
              <w:t>對於外人不適當的接觸會有適當反應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4"/>
              </w:rPr>
              <w:t>會辨識男女性之性特徵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4"/>
              </w:rPr>
              <w:t>能理解男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4"/>
              </w:rPr>
              <w:t>女的夢遺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4"/>
              </w:rPr>
              <w:t>月經現象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4"/>
              </w:rPr>
              <w:t>能接受男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4"/>
              </w:rPr>
              <w:t>女的夢遺</w:t>
            </w:r>
            <w:r>
              <w:rPr>
                <w:rFonts w:cs="新細明體;PMingLiU" w:ascii="新細明體;PMingLiU" w:hAnsi="新細明體;PMingLiU"/>
                <w:kern w:val="0"/>
                <w:sz w:val="16"/>
                <w:szCs w:val="14"/>
              </w:rPr>
              <w:t>/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4"/>
              </w:rPr>
              <w:t>月經現象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4"/>
              </w:rPr>
              <w:t>能明白自慰是正常的隱私行為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4"/>
              </w:rPr>
              <w:t>能認識組成家庭的成員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4"/>
              </w:rPr>
              <w:t>能認知家人和自己在家中的角色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4"/>
              </w:rPr>
              <w:t>能知道成年男女相愛至結婚的過程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4"/>
              </w:rPr>
              <w:t>能會簡單說明懷孕的意義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4"/>
              </w:rPr>
              <w:t>能表達嬰兒是由母親的肚子懷孕而來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4"/>
              </w:rPr>
            </w:pPr>
            <w:r>
              <w:rPr>
                <w:rFonts w:ascii="新細明體;PMingLiU" w:hAnsi="新細明體;PMingLiU" w:cs="新細明體;PMingLiU"/>
                <w:kern w:val="0"/>
                <w:sz w:val="16"/>
                <w:szCs w:val="14"/>
              </w:rPr>
              <w:t>能表達精子、卵子結合受孕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4"/>
                <w:szCs w:val="14"/>
              </w:rPr>
            </w:pPr>
            <w:r>
              <w:rPr>
                <w:rFonts w:ascii="新細明體;PMingLiU" w:hAnsi="新細明體;PMingLiU" w:cs="新細明體;PMingLiU"/>
                <w:sz w:val="16"/>
                <w:szCs w:val="14"/>
              </w:rPr>
              <w:t>能</w:t>
            </w:r>
            <w:r>
              <w:rPr>
                <w:rFonts w:ascii="新細明體;PMingLiU" w:hAnsi="新細明體;PMingLiU" w:cs="新細明體;PMingLiU"/>
                <w:kern w:val="0"/>
                <w:sz w:val="16"/>
                <w:szCs w:val="14"/>
              </w:rPr>
              <w:t>表達嬰兒成長過程的階段順序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感受家庭對個人的重要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了解身體衛生保健的重要性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愛護家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專心聽老師說明生命孕育的過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了解母親懷孕生產的辛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專心聽老師講解嬰兒成長過程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體會到母親懷孕的辛苦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以尊重的態度對媽媽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女性會適當處理月經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男性會適當處理夢遺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會清潔身體隱私處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會分擔家事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會照顧家人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藉由照片表達出自己的成長變化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lineRule="atLeast" w:line="0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能畫出具有五官及外型肢體的人像</w:t>
            </w:r>
          </w:p>
        </w:tc>
      </w:tr>
    </w:tbl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851" w:right="851" w:gutter="0" w:header="0" w:top="51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6"/>
        <w:szCs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16"/>
      <w:szCs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16"/>
      <w:szCs w:val="16"/>
    </w:rPr>
  </w:style>
  <w:style w:type="character" w:styleId="WW8Num9z0">
    <w:name w:val="WW8Num9z0"/>
    <w:qFormat/>
    <w:rPr>
      <w:sz w:val="16"/>
      <w:szCs w:val="16"/>
    </w:rPr>
  </w:style>
  <w:style w:type="character" w:styleId="WW8Num10z0">
    <w:name w:val="WW8Num10z0"/>
    <w:qFormat/>
    <w:rPr>
      <w:sz w:val="20"/>
      <w:szCs w:val="20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05:00Z</dcterms:created>
  <dc:creator>z167</dc:creator>
  <dc:description/>
  <cp:keywords/>
  <dc:language>en-US</dc:language>
  <cp:lastModifiedBy>user</cp:lastModifiedBy>
  <cp:lastPrinted>2009-03-25T17:21:00Z</cp:lastPrinted>
  <dcterms:modified xsi:type="dcterms:W3CDTF">2014-08-25T11:05:00Z</dcterms:modified>
  <cp:revision>2</cp:revision>
  <dc:subject/>
  <dc:title>中ㄧ（上）性別教育能力指標   </dc:title>
</cp:coreProperties>
</file>