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040"/>
        <w:gridCol w:w="4500"/>
        <w:gridCol w:w="4680"/>
      </w:tblGrid>
      <w:tr>
        <w:trPr>
          <w:tblHeader w:val="true"/>
          <w:trHeight w:val="276" w:hRule="atLeast"/>
        </w:trPr>
        <w:tc>
          <w:tcPr>
            <w:tcW w:w="154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特殊教育學校國中部性別教育能力指標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中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eastAsia="標楷體" w:cs="細明體;MingLiU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成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與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變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了解性別的產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女生與男生的特徵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男女生生殖器官（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陰莖、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陰道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男女生其他性特徵（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鬍鬚、喉結，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胸部）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男生的生理構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女生的生理構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隱私的身體器官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隱私的行為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男女進入青春期的生理變化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女性性器官的成長與構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女性月經的週期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衛生用品的使用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男性性器官的成長與構造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男生處理生理現象的方法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女生處理生理現象的方法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自己的性別特質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觀察青春期生長發育的現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了解月經與夢遺的現象。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了解異性與自己的相似與相異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接納自己的生理變化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以成熟負責的態度解決問題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接納不同的性別特質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女有別，與異性互動能合乎禮儀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培養對青春期身心變化的接納態度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培養對異性尊重的態度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建立兩性平等觀念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40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賞認識「我長大了」的影片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賞認識男生與女生的影片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同自己的性別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維護自己的隱私權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 xml:space="preserve">能說出健康生活的重要性（睡眠、營養、運動）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圖卡中家庭成員的性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圖卡中女生或男生的物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出圖卡或模型中女、男生的性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男生的圖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畫出女生的圖像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使用公廁能注意隱私權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辨認公廁男女廁所的標誌，並正確選擇入廁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eastAsia="標楷體"/>
                <w:sz w:val="16"/>
                <w:szCs w:val="16"/>
              </w:rPr>
              <w:t>女生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生理期能正確使用衛生用品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生能適當處理夢遺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生能適當處理鬍鬚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適當地護理青春痘。</w:t>
            </w:r>
          </w:p>
          <w:p>
            <w:pPr>
              <w:pStyle w:val="Normal"/>
              <w:tabs>
                <w:tab w:val="clear" w:pos="480"/>
                <w:tab w:val="left" w:pos="240" w:leader="none"/>
              </w:tabs>
              <w:spacing w:lineRule="atLeast" w:line="0"/>
              <w:ind w:left="-120" w:firstLine="4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12.</w:t>
            </w:r>
            <w:r>
              <w:rPr>
                <w:rFonts w:eastAsia="標楷體"/>
                <w:sz w:val="16"/>
                <w:szCs w:val="16"/>
              </w:rPr>
              <w:t>能描述男、女生的第二性徵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不當碰觸或要求，能勇於抗拒。</w:t>
            </w:r>
          </w:p>
          <w:p>
            <w:pPr>
              <w:pStyle w:val="Normal"/>
              <w:widowControl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積極維護身體自主權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遭受性侵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尋求援助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將遭性侵時，能採取應變措施（拖延、假意迎合、痛擊對方重要部位）。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256" w:hanging="256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預防性侵害。</w:t>
            </w:r>
          </w:p>
        </w:tc>
      </w:tr>
      <w:tr>
        <w:trPr>
          <w:trHeight w:val="29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女生與男生的性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女生與男生的外型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自己的性別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識自己的性徵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男女生生殖器官（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陰莖、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陰道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男女生其他性特徵（男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鬍鬚、喉結，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胸部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隱私的身體器官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隱私的行為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自己生理的成長變化（身高、體重、體力、力量等）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識青春期的生理變化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衛生用品的使用方法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認識青春期生長發育的現象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認識月經與夢遺的現象。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知道異性與自己相異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接納自己的生理變化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男女有別，與異性互動能合乎禮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</w:t>
            </w:r>
            <w:r>
              <w:rPr>
                <w:rFonts w:eastAsia="標楷體"/>
                <w:sz w:val="16"/>
                <w:szCs w:val="16"/>
              </w:rPr>
              <w:t>能培養對青春期身心變化的接納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.</w:t>
            </w:r>
            <w:r>
              <w:rPr>
                <w:rFonts w:eastAsia="標楷體"/>
                <w:sz w:val="16"/>
                <w:szCs w:val="16"/>
              </w:rPr>
              <w:t>能培養對異性尊重的態度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</w:t>
            </w:r>
            <w:r>
              <w:rPr>
                <w:rFonts w:eastAsia="標楷體"/>
                <w:sz w:val="16"/>
                <w:szCs w:val="16"/>
              </w:rPr>
              <w:t>建立兩性平等觀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賞認識「我長大了」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觀賞認識男生與女生的影片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認同自己的性別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9.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如何保護自己的隱私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健康生活的重要性（睡眠、營養、運動）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從人物圖片中指出女生或男生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指認班上的女同學或男同學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圖卡中女生或男生的物品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拼組男生的圖像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拼組女生的圖像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使用公廁能注意隱私權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辨認公廁男女廁所的標誌，並正確選擇入廁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男生能適當處理夢遺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女生生理期能使用處理衛生棉類用品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指出男、女生的第二性徵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不當碰觸或要求，能勇於抗拒。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積極維護身體自主權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480"/>
                <w:tab w:val="left" w:pos="256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遭受性侵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尋求援助。</w:t>
            </w:r>
          </w:p>
          <w:p>
            <w:pPr>
              <w:pStyle w:val="Normal"/>
              <w:tabs>
                <w:tab w:val="clear" w:pos="480"/>
                <w:tab w:val="left" w:pos="60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女生與男生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女生與男生的外型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自己的性別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自己的性徵。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482" w:hanging="48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分辨異性與自己相異處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保護自己的隱私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培養對青春期身心變化的接納態度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能培養對異性尊重的態度。建立兩性平等觀念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觀賞認識「我長大了」的影片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安靜觀賞認識男生與女生的影片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同自己的性別。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480"/>
                <w:tab w:val="left" w:pos="256" w:leader="none"/>
              </w:tabs>
              <w:spacing w:lineRule="atLeast" w:line="0"/>
              <w:ind w:left="1320" w:hanging="132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說出健康生活的重要性（睡眠、營養、運動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人物圖片中指出男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從人物圖片中指出女生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指認班上的女同學或男同學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分辨男女使用的公廁。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照顧自己的生理衛生。</w:t>
            </w:r>
          </w:p>
          <w:p>
            <w:pPr>
              <w:pStyle w:val="Normal"/>
              <w:spacing w:lineRule="atLeast" w:line="0"/>
              <w:ind w:left="-120" w:hanging="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6.</w:t>
            </w:r>
            <w:r>
              <w:rPr>
                <w:rFonts w:eastAsia="標楷體"/>
                <w:sz w:val="16"/>
                <w:szCs w:val="16"/>
              </w:rPr>
              <w:t>能從圖卡中指出男、女性徵。</w:t>
            </w:r>
          </w:p>
          <w:p>
            <w:pPr>
              <w:pStyle w:val="Normal"/>
              <w:spacing w:lineRule="atLeast" w:line="0"/>
              <w:ind w:left="-120" w:firstLine="120"/>
              <w:jc w:val="both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.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面對不當碰觸或要求，能勇於抗拒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040"/>
        <w:gridCol w:w="4500"/>
        <w:gridCol w:w="4680"/>
      </w:tblGrid>
      <w:tr>
        <w:trPr>
          <w:tblHeader w:val="true"/>
          <w:trHeight w:val="276" w:hRule="atLeast"/>
        </w:trPr>
        <w:tc>
          <w:tcPr>
            <w:tcW w:w="154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特殊教育學校國中部性別教育能力指標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兩性相處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認他人的性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結交朋友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性別角色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關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男生的性別角色的特色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女生的性別角色的特色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自己為何想結交異性朋友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異性朋友與男（女）朋友的不同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分不同形式的愛（親情、友情、愛情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人際之不同親疏關係（家人、親戚、同學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個人衛生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邀約異性朋友的時機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懂的約會異性朋友的禮節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適當與不適當的社交禮儀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適當的社交禮儀用語（謝謝、再見、抱歉、、）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知道自己的優點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傾聽別人的訴說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認識自己的情緒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愛有不同的表現方式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異性的方式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暸解每個人皆有表達不同意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拒絕或示好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權利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瞭解約會的意義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瞭解邀約異性朋友的相關知識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正確的邀約異性朋友禮儀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暸解正確的兩性交往方式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兩性身心的不同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瞭解健康的兩性交往觀念及心態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正確的兩性溝通態度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暸解兩性的相處原則與經驗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暸解戀愛的症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害相思、牽掛對方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知道戀愛中的調適方法，不會因戀愛影響正常作息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知道如何建立正確的人際界限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身体自主權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何謂真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不隨意發生性行為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知道什麼是約會強暴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約會強暴情境的可能性。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明白約會的安全守則，避免受傷害。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拒絕自己不要的好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適當表達的自己對異性的愛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被異性拒絕時尊重對方的選擇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異性適時為對方設想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有良好的情緒表達溝通模式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體貼尊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能用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適當的方法對人表示關心（送禮、讚美）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自我肯定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、尊重異性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達對異性的愛慕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想要跟對方相處在一起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對方的優點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成熟的態度為對方著想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不輕易發怒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不過度傷心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不傷害對方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會表現應有的風度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他人不同的意見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坦然面對分手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遭性侵後，能肯定自我、不看輕自己。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到拒絕時能自我調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撫自我情緒、不過度傷心或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好自我儀容衛生，以吸引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清楚表達自己的情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適當時機分享自己的情緒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言語對異性表示喜愛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方法回應異性關心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讚美異性的優點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回應異性的讚美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方法表達對異性的愛慕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參與兩性互動的演練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練習運用適當的方式向異性表達好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約會時事先約定時間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選擇適當的約會場所。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向異性表示愛意的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、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信、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合宜的穿著打扮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言語或手勢表達適當的禮儀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避免和異性單獨行動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區辨各種感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喜歡與愛、友情與愛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適度地表現對異性的好感或關切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結交異性朋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邀約異性朋友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會時，能表現合宜的行為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對異性表達自我的內心情感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誠懇的態度與異性溝通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到拒絕時能找人傾訴或請教長輩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不當碰觸或要求，能勇於抗拒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積極維護身體自主權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遭受性侵後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尋求援助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將遭性侵時，能採取應變措施（拖延、假意迎合、痛擊對方重要部位）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預防性侵害。</w:t>
            </w:r>
          </w:p>
        </w:tc>
      </w:tr>
      <w:tr>
        <w:trPr>
          <w:trHeight w:val="29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認他人的性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關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男生的性別角色的特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女生的性別角色的特色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自己為何想結交異性朋友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人際之不同親疏關係（家人、親戚、同學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個人衛生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適當與不適當的社交禮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說出適當的社交禮儀用語（謝謝、再見、抱歉）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知道自己的優點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傾聽別人的訴說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認識自己的情緒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異性的方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瞭解約會的意義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正確的邀約異性朋友禮儀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暸解正確的兩性交往方式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兩性身心的不同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暸解正確的兩性溝通態度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暸解兩性的相處原則與經驗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暸解戀愛的症狀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會害羞、想念對方、想再見到對方等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知道每個人皆有身体自主權（不隨意讓他人觸碰）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知道什麼是約會強暴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認識約會強暴情境的可能性。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明白約會的安全守則，避免受傷害。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拒絕自己不要的好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適當表達的自己對異性的愛慕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異性適時為對方設想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有良好的情緒表達溝通模式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體貼尊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能用適當的方法對人表示關心（送禮、讚美）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自我肯定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欣賞、尊重異性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達對異性的愛慕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想要跟對方相處在一起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不輕易發怒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受到拒絕時不傷害對方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坦然面對分手。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480"/>
                <w:tab w:val="left" w:pos="252" w:leader="none"/>
              </w:tabs>
              <w:spacing w:lineRule="atLeast" w:line="0"/>
              <w:ind w:left="252" w:hanging="252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到拒絕時能自我調適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安撫自我情緒、不過度傷心或激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好自我儀容衛生，以吸引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適當時機分享自己的情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言語對異性表示喜愛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方法回應異性關心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讚美異性的優點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回應異性的讚美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參與兩性互動的演練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練習運用適當的方式向異性表達好感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向異性表示愛意的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、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合宜的穿著打扮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言語或手勢表達適當的禮儀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避免和異性單獨行動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區辨各種感情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喜歡與愛</w:t>
            </w: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適度地表現對異性的好感或關切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結交異性朋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邀約異性朋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約會時，能表現合宜的行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對喜歡的異性表現出關懷的行為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受到拒絕時能找人傾訴。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面對不當碰觸或要求，能勇於抗拒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能預防性侵害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將遭性侵時，能採取應變措施（痛擊對方重要部位）。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kern w:val="0"/>
                <w:sz w:val="16"/>
                <w:szCs w:val="16"/>
              </w:rPr>
              <w:t>遭受性侵後，能告訴家人或師長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辨認他人的性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關愛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男生的性別角色的特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女生的性別角色的特色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個人衛生的重要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分辨適當與不適當的社交禮儀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能說出適當的社交禮儀用語（謝謝、再見、抱歉）。                              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知道自己喜歡的對象，例如看到對方時會興奮或害羞等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知道近距離接觸是親密行為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指出不能讓人觸摸的部位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知道不隨便碰觸他人的身體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知道不隨便讓他人觸摸自己的身體。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知道拒絕自己不要的好意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被異性拒絕時尊重對方的選擇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異性適時為對方設想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會體貼尊重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異性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方法對人表示關心（送禮、讚美）。</w:t>
            </w:r>
          </w:p>
          <w:p>
            <w:pPr>
              <w:pStyle w:val="Normal"/>
              <w:widowControl/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 xml:space="preserve">5.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欣賞喜歡的對象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尊重喜歡的對象（不隨意拍打對方）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用正確的方式向對方示好（點頭、微笑）。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盡量避免單獨行動。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避免在無人的場所逗留。</w:t>
            </w:r>
          </w:p>
          <w:p>
            <w:pPr>
              <w:pStyle w:val="Normal"/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做好自我儀容衛生，以吸引異性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適當時機分享自己的情緒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言語對異性表示喜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用適當的方法回應異性關心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讚美異性的優點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回應異性的讚美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認真參與兩性互動的演練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練習運用適當的方式向異性表達好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向異性表示愛意的方法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: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打電話、寫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信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合宜的穿著打扮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以言語或手勢表達適當的禮儀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避免和異性單獨行動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會以手勢或肢體表達不要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指出不能讓人觸摸的部位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提示下，能拒絕他人不當的觸摸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遇到危險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跑開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被騷擾時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掙脫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252" w:leader="none"/>
              </w:tabs>
              <w:spacing w:lineRule="atLeast" w:line="0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被騷擾後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表達，例如比手勢或指認對方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5040"/>
        <w:gridCol w:w="4500"/>
        <w:gridCol w:w="4680"/>
      </w:tblGrid>
      <w:tr>
        <w:trPr>
          <w:tblHeader w:val="true"/>
          <w:trHeight w:val="276" w:hRule="atLeast"/>
        </w:trPr>
        <w:tc>
          <w:tcPr>
            <w:tcW w:w="15480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國立嘉義特殊教育學校國中部性別教育能力指標</w:t>
            </w:r>
          </w:p>
        </w:tc>
      </w:tr>
      <w:tr>
        <w:trPr>
          <w:tblHeader w:val="true"/>
          <w:trHeight w:val="2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單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認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情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技能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中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細明體;MingLiU" w:eastAsia="標楷體"/>
                <w:b/>
                <w:sz w:val="32"/>
                <w:szCs w:val="32"/>
              </w:rPr>
              <w:t>兩性平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高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兩性在團體中均扮演重要的角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並尊重家庭或職場中兩性互動的模式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家庭成員的腳色分工，不受性別的限制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兩性生涯發展歷程的異同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瞭解家庭的特質與每個人的義務與責任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認識兩性在家庭間的互動關係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學習在團體中兩性共同合作以解決問題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男女間正確的互動模式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兩性平等與互相尊重於校園中的重要性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兩性平等與互相尊重於職場中的重要性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於校園中兩性平等互動的方式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於職場中兩性平等互動的方式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傳統性別角色的限制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兩性在團體中均扮演重要的角色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尊重兩性皆有做決定的自主權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不同性別相關權益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性別權益相關議題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尊重人我均有自主權。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瞭解性別平等的概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同兩性互相尊重的重要性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現出兩性互相尊重的態度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兩性的創意表現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培養多元文化觀點，學習兩性良性互動。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學習度利思考，不受性別影響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提升兩性共同分享與交換資訊的能力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思考傳統性別角色對個人學習與發展的影響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破除家庭、學校與社會中的性別歧視及造成的傷害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追求終身學習與生涯規劃均等之機會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適當表達自己的意見和感受，不受性別的限制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尊重自我與他人的權益。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肯定不同性別的成就與貢獻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家庭和學校中兩性分工與合作的方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日常生活中做到兩性互敬互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兩性共同合作以解決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理性的溝通和協調，以處理兩性的問題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建立兩性平等與尊重的互動模式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了解不同文化間的性別角色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尊重兩性的行為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主動探索媒體中的性別角色偏見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分享兩性的成長經驗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無法判斷合宜的兩性互動時能尋求家長或老師協助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察覺不同文化間的歧異性與價值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展現自我而不受性別限制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異性的差異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參與社團活動，不受傳統性別角色限制。</w:t>
            </w:r>
          </w:p>
        </w:tc>
      </w:tr>
      <w:tr>
        <w:trPr>
          <w:trHeight w:val="2905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區辨男女間正確的互動模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兩性平等與互相尊重於校園中的重要性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兩性平等與互相尊重於職場中的重要性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於校園中兩性平等互動的方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區辨於職場中兩性平等互動的方式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傳統性別角色的限制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了解兩性在團體中均扮演重要的角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兩性皆有做決定的自主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了解自己半演的性別角色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尊重人我的自主權。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瞭解性別平等的概念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同兩性互相尊重的重要性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現出兩性互相尊重的態度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欣賞兩性的創意表現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表現出兩性良性互動的態度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接納自我並尊重他人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肯定不同性別的成就與貢獻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自我與他人的權益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尊重自己的權益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尊重他人的權益。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肯定不同性別的成就與貢獻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家庭和學校中兩性分工與合作的方式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在日常生活中做到兩性互敬互助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兩性共同合作以解決問題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運用溝通和協調，以處理兩性的問題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兩性平等與尊重的互動模式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尊重兩性的行為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學習分享兩性的成長經驗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於無法判斷合宜的兩性互動時能尋求家長或老師協助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展現自我而不受性別限制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能尊重異性的差異。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參與社團活動，不受傳統性別角色限制。</w:t>
            </w:r>
          </w:p>
        </w:tc>
      </w:tr>
      <w:tr>
        <w:trPr>
          <w:trHeight w:val="273" w:hRule="atLeast"/>
        </w:trPr>
        <w:tc>
          <w:tcPr>
            <w:tcW w:w="72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低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區辨男女間正確的互動模式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兩性相關權益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了解性別角色的多樣性與差異性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尊重人我的自主權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瞭解性別平等的概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了解身體自主權的概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認同兩性互相尊重的重要性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表現出兩性互相尊重的態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欣賞兩性的創意表現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喜歡聆聽別人發表兩性平等之內容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表現出兩性良性互動的態度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接納自我並尊重他人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肯定不同性別的成就與貢獻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尊重自我與他人的權益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在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協助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下會保護自己避免傷害。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參與社團活動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學習在家庭和學校中兩性分工與合作的方式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在日常生活中做到兩性互敬互助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學習兩性平等與尊重的互動模式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學習尊重兩性的行為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在協助下能展現自我而不受性別限制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尊重異性的差異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</w:t>
            </w:r>
            <w:r>
              <w:rPr>
                <w:rFonts w:ascii="標楷體" w:hAnsi="標楷體" w:cs="標楷體" w:eastAsia="標楷體"/>
                <w:kern w:val="0"/>
                <w:sz w:val="16"/>
                <w:szCs w:val="16"/>
              </w:rPr>
              <w:t>能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保護自己避免傷害。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480"/>
                <w:tab w:val="left" w:pos="252" w:leader="none"/>
              </w:tabs>
              <w:spacing w:lineRule="atLeast" w:line="0"/>
              <w:jc w:val="both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在協助下能參與社團活動，不受傳統性別角色限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1">
    <w:name w:val="WW8Num3z1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23z0">
    <w:name w:val="WW8Num2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05:00Z</dcterms:created>
  <dc:creator>z058</dc:creator>
  <dc:description/>
  <cp:keywords/>
  <dc:language>en-US</dc:language>
  <cp:lastModifiedBy>user</cp:lastModifiedBy>
  <dcterms:modified xsi:type="dcterms:W3CDTF">2014-08-25T11:05:00Z</dcterms:modified>
  <cp:revision>2</cp:revision>
  <dc:subject/>
  <dc:title>嘉義啟智學校國中部性別教育能力指標</dc:title>
</cp:coreProperties>
</file>