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577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sz w:val="32"/>
          <w:szCs w:val="32"/>
        </w:rPr>
        <w:t>國立嘉義特殊教育學校教師（班級）調課單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073"/>
        <w:gridCol w:w="1980"/>
        <w:gridCol w:w="3227"/>
      </w:tblGrid>
      <w:tr>
        <w:trPr>
          <w:trHeight w:val="5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調課教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日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調課班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同意調課教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調課事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40"/>
        <w:gridCol w:w="900"/>
        <w:gridCol w:w="900"/>
        <w:gridCol w:w="720"/>
        <w:gridCol w:w="1620"/>
        <w:gridCol w:w="1260"/>
        <w:gridCol w:w="150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上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星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上課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調課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該堂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協同教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星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該堂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協同教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上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星期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上課節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調課科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該堂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協同教師</w:t>
            </w:r>
          </w:p>
        </w:tc>
        <w:tc>
          <w:tcPr>
            <w:tcW w:w="15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星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該堂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協同教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上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星期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上課節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調課科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該堂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協同教師</w:t>
            </w:r>
          </w:p>
        </w:tc>
        <w:tc>
          <w:tcPr>
            <w:tcW w:w="15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星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該堂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協同教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上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星期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上課節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調課科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該堂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協同教師</w:t>
            </w:r>
          </w:p>
        </w:tc>
        <w:tc>
          <w:tcPr>
            <w:tcW w:w="15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星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該堂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協同教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上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星期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上課節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調課科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該堂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協同教師</w:t>
            </w:r>
          </w:p>
        </w:tc>
        <w:tc>
          <w:tcPr>
            <w:tcW w:w="15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星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該堂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協同教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上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星期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上課節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調課科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該堂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協同教師</w:t>
            </w:r>
          </w:p>
        </w:tc>
        <w:tc>
          <w:tcPr>
            <w:tcW w:w="15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星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補課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該堂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協同教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  <w:gridCol w:w="2340"/>
        <w:gridCol w:w="2340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調課教師簽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同意調課教師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學組長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務主任簽章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</w:r>
    </w:p>
    <w:p>
      <w:pPr>
        <w:pStyle w:val="Normal"/>
        <w:ind w:hanging="72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備註：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若有請假者，請隨表附上假單。</w:t>
      </w:r>
    </w:p>
    <w:p>
      <w:pPr>
        <w:pStyle w:val="Normal"/>
        <w:ind w:left="960" w:right="-874" w:hanging="960"/>
        <w:jc w:val="both"/>
        <w:rPr/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該堂課若有協同教師，請在該堂課協同教師一欄填上教師姓名；若無協同教師則免填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9:00Z</dcterms:created>
  <dc:creator>實習老師</dc:creator>
  <dc:description/>
  <cp:keywords/>
  <dc:language>en-US</dc:language>
  <cp:lastModifiedBy>林澤洋</cp:lastModifiedBy>
  <cp:lastPrinted>2020-05-29T08:58:00Z</cp:lastPrinted>
  <dcterms:modified xsi:type="dcterms:W3CDTF">2020-10-05T09:09:00Z</dcterms:modified>
  <cp:revision>2</cp:revision>
  <dc:subject/>
  <dc:title>國立嘉義啟智學校 教師（班級）調課單</dc:title>
</cp:coreProperties>
</file>