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視障教育輔具需求評估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專生（含研究所 碩、博士生）  □高中職生              日期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381"/>
        <w:gridCol w:w="191"/>
        <w:gridCol w:w="1783"/>
        <w:gridCol w:w="1736"/>
        <w:gridCol w:w="1666"/>
        <w:gridCol w:w="279"/>
        <w:gridCol w:w="728"/>
        <w:gridCol w:w="2475"/>
      </w:tblGrid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個人資料</w:t>
            </w:r>
          </w:p>
        </w:tc>
        <w:tc>
          <w:tcPr>
            <w:tcW w:w="157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姓名</w:t>
            </w:r>
          </w:p>
        </w:tc>
        <w:tc>
          <w:tcPr>
            <w:tcW w:w="1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65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就讀學校</w:t>
            </w:r>
          </w:p>
        </w:tc>
        <w:tc>
          <w:tcPr>
            <w:tcW w:w="19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科系</w:t>
            </w:r>
          </w:p>
        </w:tc>
        <w:tc>
          <w:tcPr>
            <w:tcW w:w="24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22"/>
              </w:rPr>
              <w:t>科系所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)   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年級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身份證字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65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出生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月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性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男    □女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地址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eastAsia="標楷體" w:cs="標楷體" w:ascii="標楷體" w:hAnsi="標楷體"/>
                <w:bCs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電子郵件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手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生理敘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106"/>
              <w:jc w:val="distribute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障礙程度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輕度</w:t>
            </w:r>
            <w:r>
              <w:rPr>
                <w:rFonts w:ascii="標楷體" w:hAnsi="標楷體" w:cs="標楷體" w:eastAsia="標楷體"/>
                <w:szCs w:val="21"/>
              </w:rPr>
              <w:t>視障</w:t>
            </w:r>
            <w:r>
              <w:rPr>
                <w:rFonts w:ascii="標楷體" w:hAnsi="標楷體" w:cs="標楷體" w:eastAsia="標楷體"/>
                <w:szCs w:val="21"/>
              </w:rPr>
              <w:t xml:space="preserve"> □中度視障 □重度視障 □視多重障礙（□肢障 □聽語障□其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其他障礙簡述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                          </w:t>
            </w:r>
            <w:r>
              <w:rPr>
                <w:rFonts w:eastAsia="標楷體" w:cs="標楷體" w:ascii="標楷體" w:hAnsi="標楷體"/>
                <w:szCs w:val="21"/>
              </w:rPr>
              <w:t>(</w:t>
            </w:r>
            <w:r>
              <w:rPr>
                <w:rFonts w:ascii="標楷體" w:hAnsi="標楷體" w:cs="標楷體" w:eastAsia="標楷體"/>
                <w:szCs w:val="21"/>
              </w:rPr>
              <w:t>請提供身心障礙手冊</w:t>
            </w:r>
            <w:r>
              <w:rPr>
                <w:rFonts w:eastAsia="標楷體" w:cs="標楷體" w:ascii="標楷體" w:hAnsi="標楷體"/>
                <w:szCs w:val="21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106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視障開始</w:t>
            </w:r>
          </w:p>
          <w:p>
            <w:pPr>
              <w:pStyle w:val="Normal"/>
              <w:ind w:right="235" w:firstLine="106"/>
              <w:jc w:val="distribute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時間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同出生日期</w:t>
            </w:r>
            <w:r>
              <w:rPr>
                <w:rFonts w:eastAsia="標楷體" w:cs="標楷體" w:ascii="標楷體" w:hAnsi="標楷體"/>
                <w:szCs w:val="21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Cs w:val="21"/>
              </w:rPr>
              <w:t>民國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月   起共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 xml:space="preserve"> 年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1"/>
              </w:rPr>
              <w:t>月</w:t>
            </w:r>
          </w:p>
        </w:tc>
      </w:tr>
      <w:tr>
        <w:trPr>
          <w:trHeight w:val="18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60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視障成因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Cs w:val="21"/>
              </w:rPr>
              <w:t>角膜病變（□圓錐角膜）  □水晶體病變（□白內障）  □視網膜病變（□視網膜色素病變□視網膜剝離□黃斑部病變）  □視神經病變（□視神經萎縮）  □青光眼（□急性青光眼□慢性青光眼）  □白化症  □早產兒併發症  □意外傷害  □小眼球症  □馬凡氏症候群  □其他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Cs w:val="21"/>
              </w:rPr>
              <w:t>其他生理敘述</w:t>
            </w:r>
            <w:r>
              <w:rPr>
                <w:rFonts w:ascii="標楷體" w:hAnsi="標楷體" w:cs="標楷體" w:eastAsia="標楷體"/>
                <w:szCs w:val="21"/>
              </w:rPr>
              <w:t>請簡單說明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Cs w:val="21"/>
              </w:rPr>
              <w:t xml:space="preserve">                                                                           </w:t>
            </w:r>
          </w:p>
        </w:tc>
      </w:tr>
      <w:tr>
        <w:trPr>
          <w:trHeight w:val="827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  <w:u w:val="sing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覺狀況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光覺：□有光覺  □無光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覺功能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1"/>
              </w:rPr>
              <w:t>視力值（矯正後）：左眼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1"/>
              </w:rPr>
              <w:t>右眼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優眼視力：□一樣  □左眼  □右眼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力是否持續退化：□是  □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凝視能力：□可凝視一文字或物體一段時間（約</w:t>
            </w:r>
            <w:r>
              <w:rPr>
                <w:rFonts w:eastAsia="標楷體" w:cs="標楷體" w:ascii="標楷體" w:hAnsi="標楷體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Cs w:val="21"/>
              </w:rPr>
              <w:t>秒） □無法做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追跡能力：□可追視移動中的滑鼠游標位置  □無法做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影像調節：□可迅速看出物體輪廓  □需一小段時間  □無法做到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畏光：□是  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夜盲：□是  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習慣使用檯燈補充光線：□是 □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野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Cs w:val="21"/>
              </w:rPr>
              <w:t>視野是否缺損：□是（□中心缺損 □周邊缺損 □其他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1"/>
              </w:rPr>
              <w:t>），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視野持續退化：□是  □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色覺：□正常  □色弱  □無，□簡述：</w:t>
            </w:r>
            <w:r>
              <w:rPr>
                <w:rFonts w:ascii="標楷體" w:hAnsi="標楷體" w:cs="標楷體" w:eastAsia="標楷體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1"/>
              </w:rPr>
              <w:t>合適之對比色：</w:t>
            </w:r>
            <w:r>
              <w:rPr>
                <w:rFonts w:ascii="標楷體" w:hAnsi="標楷體" w:cs="標楷體" w:eastAsia="標楷體"/>
                <w:bCs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是否眼球顫震：□是  □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1"/>
              </w:rPr>
              <w:t>視力疲勞狀態：我覺得使用眼睛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    </w:t>
            </w:r>
            <w:r>
              <w:rPr>
                <w:rFonts w:ascii="標楷體" w:hAnsi="標楷體" w:cs="標楷體" w:eastAsia="標楷體"/>
                <w:szCs w:val="21"/>
              </w:rPr>
              <w:t>分鐘需要休息，如果過度使用視力，會□眼壓升高、□流眼淚、□酸痛、□看不清楚、□想睡 □其他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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其他敘述：</w:t>
            </w:r>
            <w:r>
              <w:rPr>
                <w:rFonts w:ascii="標楷體" w:hAnsi="標楷體" w:cs="標楷體" w:eastAsia="標楷體"/>
                <w:szCs w:val="21"/>
                <w:u w:val="single"/>
              </w:rPr>
              <w:t xml:space="preserve">                   </w:t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t>                                         </w:t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1"/>
                <w:u w:val="single"/>
              </w:rPr>
              <w:t>                     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學習經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學習經歷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階段：□普通班 □特殊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 □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階段：□普通班 □特殊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 □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階段：□普通班 □特殊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 □特殊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啟明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48" w:hanging="327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</w:rPr>
              <w:t>是否曾接受巡迴輔導老師服務：□是 □否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書寫方式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 □電腦 □手寫 □錄音 □他人協助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閱讀方式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 □電腦語音 □放大文字 □一般文字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"/>
              <w:jc w:val="distribute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電腦能力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完全不會使用電腦（請直接回答輔具使用狀況欄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用的是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合盲生使用的電腦，使用（□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）作業系統，使用軟體有（□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、□</w:t>
            </w: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 w:cs="標楷體" w:ascii="標楷體" w:hAnsi="標楷體"/>
              </w:rPr>
              <w:t>JAWS</w:t>
            </w:r>
            <w:r>
              <w:rPr>
                <w:rFonts w:ascii="標楷體" w:hAnsi="標楷體" w:cs="標楷體" w:eastAsia="標楷體"/>
              </w:rPr>
              <w:t>、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合低視力學生使用的電腦，且使用（□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內建放大鏡、□搭配微軟放大滑鼠、□</w:t>
            </w:r>
            <w:r>
              <w:rPr>
                <w:rFonts w:eastAsia="標楷體" w:cs="標楷體" w:ascii="標楷體" w:hAnsi="標楷體"/>
              </w:rPr>
              <w:t>ZoomText</w:t>
            </w:r>
            <w:r>
              <w:rPr>
                <w:rFonts w:ascii="標楷體" w:hAnsi="標楷體" w:cs="標楷體" w:eastAsia="標楷體"/>
              </w:rPr>
              <w:t>、□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、□</w:t>
            </w:r>
            <w:r>
              <w:rPr>
                <w:rFonts w:eastAsia="標楷體" w:cs="標楷體" w:ascii="標楷體" w:hAnsi="標楷體"/>
              </w:rPr>
              <w:t>NVDA</w:t>
            </w:r>
            <w:r>
              <w:rPr>
                <w:rFonts w:ascii="標楷體" w:hAnsi="標楷體" w:cs="標楷體" w:eastAsia="標楷體"/>
              </w:rPr>
              <w:t>、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通電腦，無特殊視障介面。</w:t>
            </w:r>
          </w:p>
        </w:tc>
      </w:tr>
      <w:tr>
        <w:trPr>
          <w:trHeight w:val="22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輔具使用狀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曾經使用輔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目前使用輔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</w:rPr>
              <w:t>希望使用輔具</w:t>
            </w:r>
          </w:p>
        </w:tc>
      </w:tr>
      <w:tr>
        <w:trPr>
          <w:trHeight w:val="46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點字觸摸顯示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大尺寸螢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望遠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放大系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內建放大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□搭配微軟放大滑鼠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□</w:t>
            </w:r>
            <w:r>
              <w:rPr/>
              <w:t>Z</w:t>
            </w:r>
            <w:r>
              <w:rPr>
                <w:rFonts w:eastAsia="標楷體" w:cs="標楷體" w:ascii="標楷體" w:hAnsi="標楷體"/>
              </w:rPr>
              <w:t>oom Text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語音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NVDA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JAW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點字觸摸顯示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大尺寸螢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望遠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放大系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內建放大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□搭配微軟放大滑鼠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□</w:t>
            </w:r>
            <w:r>
              <w:rPr/>
              <w:t>Z</w:t>
            </w:r>
            <w:r>
              <w:rPr>
                <w:rFonts w:eastAsia="標楷體" w:cs="標楷體" w:ascii="標楷體" w:hAnsi="標楷體"/>
              </w:rPr>
              <w:t>oom Text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語音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NVD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JAW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點字觸摸顯示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大尺寸螢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望遠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放大系統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Window</w:t>
            </w:r>
            <w:r>
              <w:rPr>
                <w:rFonts w:ascii="標楷體" w:hAnsi="標楷體" w:cs="標楷體" w:eastAsia="標楷體"/>
              </w:rPr>
              <w:t>內建放大鏡</w:t>
            </w:r>
            <w:r>
              <w:rPr>
                <w:rFonts w:eastAsia="標楷體" w:cs="標楷體" w:ascii="標楷體" w:hAnsi="標楷體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</w:rPr>
              <w:t>（□搭配微軟放大滑鼠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1"/>
              </w:rPr>
              <w:t xml:space="preserve">  □</w:t>
            </w:r>
            <w:r>
              <w:rPr/>
              <w:t>Z</w:t>
            </w:r>
            <w:r>
              <w:rPr>
                <w:rFonts w:eastAsia="標楷體" w:cs="標楷體" w:ascii="標楷體" w:hAnsi="標楷體"/>
              </w:rPr>
              <w:t>oom Text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語音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NVD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導盲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蝙蝠系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 w:cs="標楷體" w:ascii="標楷體" w:hAnsi="標楷體"/>
              </w:rPr>
              <w:t>JAWS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問題或期待改善事項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1"/>
              </w:rPr>
            </w:pPr>
            <w:r>
              <w:rPr>
                <w:rFonts w:ascii="標楷體" w:hAnsi="標楷體" w:cs="標楷體" w:eastAsia="標楷體"/>
                <w:bCs/>
                <w:szCs w:val="21"/>
              </w:rPr>
              <w:t>輔導老師填寫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＊此欄由資源教室、輔導室、巡迴輔導等輔導老師或家長填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目前學生對於輔具需求程度：□急迫需要  □需要  □普通  □不需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現有輔具使用狀況：□目前無使用輔具  □良好  □尚可  □不好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我認為學生所需輔具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其他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是學生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教室老師、□輔導室老師、□巡迴輔導老師、□家長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6215" w:leader="none"/>
        </w:tabs>
        <w:spacing w:lineRule="exact" w:line="240" w:before="180" w:after="0"/>
        <w:ind w:right="41" w:hanging="0"/>
        <w:rPr/>
      </w:pPr>
      <w:r>
        <w:rPr/>
      </w:r>
    </w:p>
    <w:p>
      <w:pPr>
        <w:pStyle w:val="Normal"/>
        <w:ind w:left="-1008" w:right="-758" w:hanging="0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DBA-F01-202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-6" w:hanging="990"/>
      <w:rPr/>
    </w:pPr>
    <w:r>
      <w:rPr/>
      <w:drawing>
        <wp:inline distT="0" distB="0" distL="0" distR="0">
          <wp:extent cx="463550" cy="463550"/>
          <wp:effectExtent l="0" t="0" r="0" b="0"/>
          <wp:docPr id="1" name="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27.65pt;width:417.4pt;height:27.55pt;mso-wrap-style:none;v-text-anchor:middle;mso-position-vertical:top" type="_x0000_t136">
          <v:path textpathok="t"/>
          <v:textpath on="t" fitshape="t" string="教育部大專校院及高級中等學校視覺障礙學生教育輔具中心" style="font-family:&quot;新細明體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ind w:left="-6" w:hanging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3:00Z</dcterms:created>
  <dc:creator>Austin</dc:creator>
  <dc:description/>
  <cp:keywords/>
  <dc:language>en-US</dc:language>
  <cp:lastModifiedBy>USE5R</cp:lastModifiedBy>
  <cp:lastPrinted>2018-07-02T11:35:00Z</cp:lastPrinted>
  <dcterms:modified xsi:type="dcterms:W3CDTF">2021-04-22T07:22:00Z</dcterms:modified>
  <cp:revision>27</cp:revision>
  <dc:subject/>
  <dc:title>附表三—九十三年度大專校院視障學生學習輔具專業評估表(輕度、中度、視多障)</dc:title>
</cp:coreProperties>
</file>