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0" w:firstLine="238"/>
        <w:jc w:val="center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</w:rPr>
        <w:t>國立嘉義特教學校學生校內實習工作表現評估表</w:t>
      </w:r>
    </w:p>
    <w:p>
      <w:pPr>
        <w:pStyle w:val="Normal"/>
        <w:ind w:right="2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本表適用於職場領班會同指導老師，對實習學生在職場上的工作能力評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評量標準可依</w:t>
      </w:r>
      <w:r>
        <w:rPr>
          <w:rFonts w:ascii="標楷體" w:hAnsi="標楷體" w:cs="標楷體" w:eastAsia="標楷體"/>
          <w:szCs w:val="24"/>
          <w:u w:val="single"/>
        </w:rPr>
        <w:t>實習目的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  <w:u w:val="single"/>
        </w:rPr>
        <w:t>職場要求</w:t>
      </w:r>
      <w:r>
        <w:rPr>
          <w:rFonts w:ascii="標楷體" w:hAnsi="標楷體" w:cs="標楷體" w:eastAsia="標楷體"/>
          <w:szCs w:val="24"/>
        </w:rPr>
        <w:t>為參考指標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實習組別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    </w:t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實習地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24"/>
          <w:u w:val="single"/>
        </w:rPr>
        <w:t>　　　　　　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起訖日期</w:t>
      </w:r>
      <w:r>
        <w:rPr>
          <w:rFonts w:eastAsia="標楷體" w:cs="標楷體" w:ascii="標楷體" w:hAnsi="標楷體"/>
          <w:szCs w:val="24"/>
          <w:u w:val="single"/>
        </w:rPr>
        <w:t>:109/09/14-110/01/05</w:t>
      </w:r>
      <w:r>
        <w:rPr>
          <w:rFonts w:eastAsia="標楷體" w:cs="標楷體" w:ascii="標楷體" w:hAnsi="標楷體"/>
          <w:sz w:val="20"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szCs w:val="24"/>
          <w:u w:val="single"/>
        </w:rPr>
        <w:t>學生班級</w:t>
      </w:r>
      <w:r>
        <w:rPr>
          <w:rFonts w:eastAsia="標楷體" w:cs="標楷體" w:ascii="標楷體" w:hAnsi="標楷體"/>
          <w:szCs w:val="24"/>
          <w:u w:val="single"/>
        </w:rPr>
        <w:t xml:space="preserve">:       </w:t>
      </w:r>
      <w:r>
        <w:rPr>
          <w:rFonts w:ascii="標楷體" w:hAnsi="標楷體" w:cs="標楷體" w:eastAsia="標楷體"/>
          <w:szCs w:val="24"/>
          <w:u w:val="single"/>
        </w:rPr>
        <w:t>學生姓名</w:t>
      </w:r>
      <w:r>
        <w:rPr>
          <w:rFonts w:eastAsia="標楷體" w:cs="標楷體" w:ascii="標楷體" w:hAnsi="標楷體"/>
          <w:szCs w:val="24"/>
          <w:u w:val="single"/>
        </w:rPr>
        <w:t>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2"/>
        <w:gridCol w:w="1204"/>
        <w:gridCol w:w="1205"/>
        <w:gridCol w:w="1205"/>
        <w:gridCol w:w="12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的評估指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學生實作的工作項目做評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8-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6-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3-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1-22</w:t>
            </w:r>
          </w:p>
        </w:tc>
      </w:tr>
      <w:tr>
        <w:trPr>
          <w:trHeight w:val="40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工作技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工作態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工作積極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做完會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工作被動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等待指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總是逃避新任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缺乏挫折忍受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老師員工一提醒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就不高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工作持續</w:t>
            </w: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不埋怨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不偷懶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工作持續力不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文字說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期末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370" w:firstLine="185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指導老師：            實習組長：             實輔主任：  </w:t>
      </w:r>
      <w:r>
        <w:br w:type="page"/>
      </w:r>
    </w:p>
    <w:p>
      <w:pPr>
        <w:pStyle w:val="Normal"/>
        <w:tabs>
          <w:tab w:val="clear" w:pos="480"/>
          <w:tab w:val="center" w:pos="4087" w:leader="none"/>
        </w:tabs>
        <w:snapToGrid w:val="false"/>
        <w:ind w:right="370" w:firstLine="185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國立嘉義特教學校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學生校內外</w:t>
      </w:r>
      <w:r>
        <w:rPr/>
        <w:t>實習工作表現評估表</w:t>
      </w:r>
      <w:r>
        <w:rPr/>
        <w:t>-</w:t>
      </w:r>
      <w:r>
        <w:rPr/>
        <w:t>參考指標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50"/>
        <w:gridCol w:w="2791"/>
        <w:gridCol w:w="2791"/>
      </w:tblGrid>
      <w:tr>
        <w:trPr>
          <w:trHeight w:val="180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工廠實習代工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北回化學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工廠實習清潔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保康長照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會旋轉組裝瓶蓋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建物樓層內公共區域地板清潔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依折線摺疊紙盒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公共區域的垃圾分類與資源回收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會數數</w:t>
            </w:r>
            <w:r>
              <w:rPr>
                <w:rFonts w:eastAsia="標楷體" w:cs="標楷體" w:ascii="標楷體" w:hAnsi="標楷體"/>
                <w:szCs w:val="24"/>
              </w:rPr>
              <w:t>(ex.</w:t>
            </w:r>
            <w:r>
              <w:rPr>
                <w:rFonts w:eastAsia="標楷體" w:cs="標楷體" w:ascii="標楷體" w:hAnsi="標楷體"/>
                <w:w w:val="80"/>
                <w:szCs w:val="24"/>
              </w:rPr>
              <w:t>10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個一綑</w:t>
            </w:r>
            <w:r>
              <w:rPr>
                <w:rFonts w:eastAsia="標楷體" w:cs="標楷體" w:ascii="標楷體" w:hAnsi="標楷體"/>
                <w:w w:val="80"/>
                <w:szCs w:val="24"/>
              </w:rPr>
              <w:t>)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住客房間內的地板清潔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將物品依序排列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住客房間衛浴間的地板清潔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會兩兩一組的放置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住客房間衛浴間的馬桶清潔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了解物品放置方向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住客房間與衛浴間的洗手台清潔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能做「勾」和「扣」的動作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住客房間與衛浴間的垃圾分類與資源回收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會壓塑膠模具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垃圾分類與資源回收的堆置與搬運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會做環境清潔善後工作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手持清潔工具與推車的使用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各類清潔液的搭配使用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場實習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穿戴符合上課需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雨鞋、手套、帽子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採收蔬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作物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拔除田間雜草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撿石頭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清潔善後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收拾農具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使用農具鬆土整地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了解使用工具之安全注意事項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使用穴盆育苗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與同儕合作完成農園藝工作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栽種作物幼苗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播種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了解本學期栽種之作物名稱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作物澆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施肥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center" w:pos="4087" w:leader="none"/>
              </w:tabs>
              <w:snapToGrid w:val="false"/>
              <w:ind w:right="37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知覺動作訓練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技能訓練</w:t>
            </w:r>
          </w:p>
        </w:tc>
      </w:tr>
      <w:tr>
        <w:trPr>
          <w:trHeight w:val="6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會聽從老師的指令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簡易環境清潔能力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數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排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使用輔助工具裝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分辨物品正反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使用釘書機裝訂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裝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使用膠帶黏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整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使用電子秤秤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開關夾鏈袋</w:t>
            </w:r>
          </w:p>
        </w:tc>
      </w:tr>
      <w:tr>
        <w:trPr>
          <w:trHeight w:val="16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粗大動作與步態平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主動表達與溝通能力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大肢體動作流暢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體能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走操場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個人服儀清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操作教具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隨身小衣物清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復健器材使用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產品加工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潔服務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資源回收類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穿戴工作服、帽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將麵糰滾圓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會將資源垃圾分類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擦拭桌椅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準備工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包餡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會將資源垃圾放置回收筒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準備烘焙器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會使用桿麵棍桿捲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到各處室收集資源垃圾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準備烘焙材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會使用烤箱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使用資源回收的工具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如推車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夾子</w:t>
            </w:r>
            <w:r>
              <w:rPr>
                <w:rFonts w:eastAsia="標楷體" w:cs="標楷體" w:ascii="標楷體" w:hAnsi="標楷體"/>
                <w:szCs w:val="24"/>
              </w:rPr>
              <w:t>.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使用磅秤秤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會使用發酵箱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會聽從老師的指令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使用攪拌機攪拌麵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會將成品出爐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會清潔善後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會分割麵團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會注意電器安全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center" w:pos="4087" w:leader="none"/>
        </w:tabs>
        <w:ind w:right="37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全真楷書;新細明體" w:hAnsi="全真楷書;新細明體" w:eastAsia="全真楷書;新細明體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全真楷書;新細明體" w:hAnsi="全真楷書;新細明體" w:eastAsia="全真楷書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02:00Z</dcterms:created>
  <dc:creator>沈育芳</dc:creator>
  <dc:description/>
  <cp:keywords/>
  <dc:language>en-US</dc:language>
  <cp:lastModifiedBy>林佳霓</cp:lastModifiedBy>
  <dcterms:modified xsi:type="dcterms:W3CDTF">2020-08-10T06:02:00Z</dcterms:modified>
  <cp:revision>2</cp:revision>
  <dc:subject/>
  <dc:title/>
</cp:coreProperties>
</file>