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20"/>
        </w:rPr>
        <w:t xml:space="preserve">國立嘉義特殊教育學校 生活教育 </w:t>
      </w:r>
      <w:r>
        <w:rPr/>
        <w:t>中心德目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2097"/>
        <w:gridCol w:w="506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週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565785</wp:posOffset>
                      </wp:positionV>
                      <wp:extent cx="763905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15pt;height:22pt;mso-wrap-distance-left:9.05pt;mso-wrap-distance-right:9.05pt;mso-wrap-distance-top:0pt;mso-wrap-distance-bottom:0pt;margin-top:-44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中心德目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行為規範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友善校園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遵守校規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與同學和睦相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 xml:space="preserve">知法守法，不犯法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 xml:space="preserve">耐心排隊，不插隊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 xml:space="preserve">競賽不取巧，考試不作弊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遇有糾紛，尋求合理解決之道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遊戲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不要爬樹、爬牆或爬屋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不玩火及鞭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不到水流湍急和有漩渦的河流去游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不隨意玩電梯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五、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環境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水、電、瓦斯用完後要隨手關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果皮不要亂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沒有把手擦乾以前不開關電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 xml:space="preserve">不在走廊上奔跑。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七、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民防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颱風天不隨意外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火災或地震時，能依疏散路線疏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防空警報時，不要慌張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九、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工作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工作時要認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拿剪刀剪東西不要著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工作時要依規定穿戴護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不一邊工作一邊玩耍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一、十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傷病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身體不舒服時要立刻找醫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感冒要徹底治療好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被刀割傷或跌倒擦破皮要馬上敷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身體不舒服時不要勉強做運動或遊戲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三、十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食物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不挑食、不偏食，每日定食定量，不暴飲暴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不飲用生水或不乾淨的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不飲食過期食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把食物放冰箱，保新鮮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五、十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公共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不強佔公共遊戲用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不故意損壞公共物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要維護公共建設並願意多盡義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不在公共場所大聲喧譁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七、十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生活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不論工作或讀書時都帶著愉快的心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不出入不良場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不隨意跟陌生人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準時回家，不深夜在外遊蕩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九、二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總複習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複習本學期中心德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行為規條實踐檢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875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69" w:hanging="0"/>
      <w:jc w:val="right"/>
      <w:rPr/>
    </w:pPr>
    <w:r>
      <w:rPr>
        <w:lang w:eastAsia="zh-TW"/>
      </w:rPr>
      <w:t>109.8.3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10"/>
      <w:szCs w:val="1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0:00Z</dcterms:created>
  <dc:creator>z152</dc:creator>
  <dc:description/>
  <cp:keywords/>
  <dc:language>en-US</dc:language>
  <cp:lastModifiedBy>張文奇</cp:lastModifiedBy>
  <cp:lastPrinted>2015-09-02T09:28:00Z</cp:lastPrinted>
  <dcterms:modified xsi:type="dcterms:W3CDTF">2021-01-21T02:15:00Z</dcterms:modified>
  <cp:revision>8</cp:revision>
  <dc:subject/>
  <dc:title>導師會報103.8.27</dc:title>
</cp:coreProperties>
</file>