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錄</w:t>
      </w:r>
    </w:p>
    <w:tbl>
      <w:tblPr>
        <w:tblW w:w="6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特色概況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大之〝最〞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校服務特色各處室服務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章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或性騷擾事件防治規定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陳情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緊急送醫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管理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通報流程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化教育計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補助、公費補助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要點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委員會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0" w:hanging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辦法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學生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01:00Z</dcterms:created>
  <dc:creator>z203</dc:creator>
  <dc:description/>
  <cp:keywords/>
  <dc:language>en-US</dc:language>
  <cp:lastModifiedBy>黃照娥</cp:lastModifiedBy>
  <dcterms:modified xsi:type="dcterms:W3CDTF">2020-06-10T10:55:00Z</dcterms:modified>
  <cp:revision>14</cp:revision>
  <dc:subject/>
  <dc:title>目 錄</dc:title>
</cp:coreProperties>
</file>