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ge">
                  <wp:posOffset>532130</wp:posOffset>
                </wp:positionV>
                <wp:extent cx="6751320" cy="468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2"/>
                            </w:tblGrid>
                            <w:tr>
                              <w:trPr>
                                <w:trHeight w:val="7353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給 ＿＿＿＿＿＿班導師，您好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實輔處期初有下列各項調查表及資料須各班老師協助填寫，並請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480"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前交回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實輔處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彙整，以利後續輔導與相關專業服務工作之進行，謝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相關專業團隊服務需求調查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，如不敷使用請自行影印或上網下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導師與家長事先溝通相關專業介入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目標和預期效益後，再填登送出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輔具借用需求調查表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專業教室使用需求調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包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物理治療教室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多感官教室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知動感統教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89330" cy="986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33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　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學生認輔需求調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班級志工服務需求調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親師座談會議紀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會議召開完畢再繳交即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上表格電子檔可在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</w:rPr>
                                      <w:t>https://reurl.cc/65x6qk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結下載，或掃瞄上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code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08455" cy="11982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8455" cy="119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實輔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復健組、輔導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敬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369.1pt;mso-wrap-distance-left:9pt;mso-wrap-distance-right:9pt;mso-wrap-distance-top:0pt;mso-wrap-distance-bottom:0pt;margin-top:41.9pt;mso-position-vertical-relative:page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2"/>
                      </w:tblGrid>
                      <w:tr>
                        <w:trPr>
                          <w:trHeight w:val="7353" w:hRule="atLeast"/>
                        </w:trPr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 ＿＿＿＿＿＿班導師，您好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60" w:hanging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實輔處期初有下列各項調查表及資料須各班老師協助填寫，並請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480"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前交回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實輔處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彙整，以利後續輔導與相關專業服務工作之進行，謝謝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相關專業團隊服務需求調查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，如不敷使用請自行影印或上網下載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導師與家長事先溝通相關專業介入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標和預期效益後，再填登送出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輔具借用需求調查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專業教室使用需求調查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包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物理治療教室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多感官教室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動感統教室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9330" cy="986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　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學生認輔需求調查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班級志工服務需求調查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親師座談會議紀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會議召開完畢再繳交即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上表格電子檔可在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https://reurl.cc/65x6qk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結下載，或掃瞄上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code)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8455" cy="1198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實輔處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復健組、輔導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敬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tabs>
          <w:tab w:val="clear" w:pos="480"/>
          <w:tab w:val="left" w:pos="4381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"/>
          <w:szCs w:val="2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開會通知單</w:t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629400" cy="3611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3685"/>
                              <w:gridCol w:w="1559"/>
                              <w:gridCol w:w="369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會議名稱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學年度 第一學期 </w:t>
                                  </w:r>
                                  <w:bookmarkStart w:id="0" w:name="_Hlk141189218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期初相關專業團隊會議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    點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樓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 持 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思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復健組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長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席人員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前及國小部導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小熊、小甲、小乙、小丙、小丁、小戊、小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部導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中一甲、中二甲、中二乙、中三甲、中三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680" w:hanging="16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職部導師：高一甲、高一乙、高一丙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高二甲、高二乙、高二丙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68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二丁、高三甲、高三乙、高三丙、高三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關專業人員：賴澤璋、蘇琦雯、楊明山、桂語嫣、林辰穎、賴麗貴、林淑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明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列席人員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341" w:firstLine="34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、教務主任、學務主任、總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討論事項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關專業團隊服務期初叮嚀、入班服務時段、專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室借用時段及輔具借用時段確認，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於物理治療室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知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骨骼機器人操作與體驗。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w w:val="100"/>
                                      <w:kern w:val="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4.4pt;mso-wrap-distance-left:9pt;mso-wrap-distance-right:9pt;mso-wrap-distance-top:0pt;mso-wrap-distance-bottom:0pt;margin-top:8.6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3685"/>
                        <w:gridCol w:w="1559"/>
                        <w:gridCol w:w="369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5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議名稱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學年度 第一學期 </w:t>
                            </w:r>
                            <w:bookmarkStart w:id="1" w:name="_Hlk141189218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期初相關專業團隊會議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    點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樓會議室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 持 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思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復健組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長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)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席人員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前及國小部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小熊、小甲、小乙、小丙、小丁、小戊、小己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部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中一甲、中二甲、中二乙、中三甲、中三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680" w:hanging="16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職部導師：高一甲、高一乙、高一丙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高二甲、高二乙、高二丙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68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二丁、高三甲、高三乙、高三丙、高三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關專業人員：賴澤璋、蘇琦雯、楊明山、桂語嫣、林辰穎、賴麗貴、林淑瑜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明璐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列席人員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341" w:firstLine="34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、教務主任、學務主任、總務主任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討論事項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關專業團隊服務期初叮嚀、入班服務時段、專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室借用時段及輔具借用時段確認，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物理治療室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知研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骨骼機器人操作與體驗。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w w:val="100"/>
                                <w:kern w:val="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81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7185</wp:posOffset>
            </wp:positionH>
            <wp:positionV relativeFrom="paragraph">
              <wp:posOffset>330835</wp:posOffset>
            </wp:positionV>
            <wp:extent cx="1619250" cy="12096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381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會通知單</w:t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629400" cy="36118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3685"/>
                              <w:gridCol w:w="1559"/>
                              <w:gridCol w:w="369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會議名稱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 第一學期 期初相關專業團隊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    點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樓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 持 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思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復健組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長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席人員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前及國小部導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小熊、小甲、小乙、小丙、小丁、小戊、小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部導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中一甲、中二甲、中二乙、中三甲、中三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680" w:hanging="16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職部導師：高一甲、高一乙、高一丙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高二甲、高二乙、高二丙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68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二丁、高三甲、高三乙、高三丙、高三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關專業人員：賴澤璋、蘇琦雯、楊明山、桂語嫣、林辰穎、賴麗貴、林淑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明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列席人員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341" w:firstLine="34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、教務主任、學務主任、總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討論事項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關專業團隊服務期初叮嚀、入班服務時段、專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室借用時段及輔具借用時段確認，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於物理治療室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知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骨骼機器人操作與體驗。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w w:val="100"/>
                                      <w:kern w:val="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4.4pt;mso-wrap-distance-left:9pt;mso-wrap-distance-right:9pt;mso-wrap-distance-top:0pt;mso-wrap-distance-bottom:0pt;margin-top:8.6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3685"/>
                        <w:gridCol w:w="1559"/>
                        <w:gridCol w:w="369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5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議名稱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 第一學期 期初相關專業團隊會議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    點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樓會議室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 持 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思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復健組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長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)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席人員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前及國小部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小熊、小甲、小乙、小丙、小丁、小戊、小己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部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中一甲、中二甲、中二乙、中三甲、中三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680" w:hanging="16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職部導師：高一甲、高一乙、高一丙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高二甲、高二乙、高二丙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68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二丁、高三甲、高三乙、高三丙、高三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關專業人員：賴澤璋、蘇琦雯、楊明山、桂語嫣、林辰穎、賴麗貴、林淑瑜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明璐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列席人員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341" w:firstLine="34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、教務主任、學務主任、總務主任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討論事項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關專業團隊服務期初叮嚀、入班服務時段、專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室借用時段及輔具借用時段確認，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物理治療室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知研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骨骼機器人操作與體驗。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w w:val="100"/>
                                <w:kern w:val="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81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81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62270</wp:posOffset>
            </wp:positionH>
            <wp:positionV relativeFrom="paragraph">
              <wp:posOffset>114300</wp:posOffset>
            </wp:positionV>
            <wp:extent cx="1619250" cy="1209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開會通知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629400" cy="36118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3685"/>
                              <w:gridCol w:w="1559"/>
                              <w:gridCol w:w="369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會議名稱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 第一學期 期初相關專業團隊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    點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樓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 持 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思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復健組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長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席人員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前及國小部導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小熊、小甲、小乙、小丙、小丁、小戊、小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部導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中一甲、中二甲、中二乙、中三甲、中三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680" w:hanging="16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職部導師：高一甲、高一乙、高一丙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高二甲、高二乙、高二丙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68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二丁、高三甲、高三乙、高三丙、高三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關專業人員：賴澤璋、蘇琦雯、楊明山、桂語嫣、林辰穎、賴麗貴、林淑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明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列席人員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341" w:firstLine="34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、教務主任、學務主任、總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討論事項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關專業團隊服務期初叮嚀、入班服務時段、專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室借用時段及輔具借用時段確認，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於物理治療室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知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骨骼機器人操作與體驗。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w w:val="100"/>
                                      <w:kern w:val="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4.4pt;mso-wrap-distance-left:9pt;mso-wrap-distance-right:9pt;mso-wrap-distance-top:0pt;mso-wrap-distance-bottom:0pt;margin-top:8.6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3685"/>
                        <w:gridCol w:w="1559"/>
                        <w:gridCol w:w="369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5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議名稱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 第一學期 期初相關專業團隊會議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    點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樓會議室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 持 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思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復健組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長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)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席人員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前及國小部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小熊、小甲、小乙、小丙、小丁、小戊、小己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部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中一甲、中二甲、中二乙、中三甲、中三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680" w:hanging="16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職部導師：高一甲、高一乙、高一丙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高二甲、高二乙、高二丙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68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二丁、高三甲、高三乙、高三丙、高三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關專業人員：賴澤璋、蘇琦雯、楊明山、桂語嫣、林辰穎、賴麗貴、林淑瑜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明璐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列席人員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341" w:firstLine="34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、教務主任、學務主任、總務主任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討論事項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關專業團隊服務期初叮嚀、入班服務時段、專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室借用時段及輔具借用時段確認，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物理治療室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知研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骨骼機器人操作與體驗。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w w:val="100"/>
                                <w:kern w:val="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65x6q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s://reurl.cc/65x6qk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5:00Z</dcterms:created>
  <dc:creator>陳柏佑</dc:creator>
  <dc:description/>
  <cp:keywords/>
  <dc:language>en-US</dc:language>
  <cp:lastModifiedBy>江長壽</cp:lastModifiedBy>
  <cp:lastPrinted>2023-07-25T14:06:00Z</cp:lastPrinted>
  <dcterms:modified xsi:type="dcterms:W3CDTF">2023-07-28T02:01:00Z</dcterms:modified>
  <cp:revision>9</cp:revision>
  <dc:subject/>
  <dc:title/>
</cp:coreProperties>
</file>