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國立嘉義特殊教育學校班級親師座談</w:t>
      </w:r>
      <w:r>
        <w:rPr/>
        <w:t>會會議紀錄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時間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班級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地點：</w:t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主席：　　　　　　　　　　　　　紀錄：</w:t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出席：</w:t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列席：</w:t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會議記錄：</w:t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4:00Z</dcterms:created>
  <dc:creator>吳志賓</dc:creator>
  <dc:description/>
  <cp:keywords/>
  <dc:language>en-US</dc:language>
  <cp:lastModifiedBy>江一鑫</cp:lastModifiedBy>
  <cp:lastPrinted>2009-02-02T11:21:00Z</cp:lastPrinted>
  <dcterms:modified xsi:type="dcterms:W3CDTF">2024-01-26T00:26:00Z</dcterms:modified>
  <cp:revision>8</cp:revision>
  <dc:subject/>
  <dc:title>國立嘉義啟智學校親師座談會會議紀錄</dc:title>
</cp:coreProperties>
</file>