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370840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/>
        <w:t>學生輔導紀錄表</w:t>
      </w:r>
    </w:p>
    <w:tbl>
      <w:tblPr>
        <w:tblW w:w="57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8"/>
        <w:gridCol w:w="1049"/>
        <w:gridCol w:w="690"/>
        <w:gridCol w:w="1588"/>
        <w:gridCol w:w="695"/>
        <w:gridCol w:w="15"/>
        <w:gridCol w:w="1404"/>
        <w:gridCol w:w="794"/>
        <w:gridCol w:w="2010"/>
      </w:tblGrid>
      <w:tr>
        <w:trPr>
          <w:trHeight w:val="397" w:hRule="exact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" w:hRule="exact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372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766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件類別自我檢核：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通報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、性騷擾或性霸凌通報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通報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及少年保護通報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脆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風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通報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校安事件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填寫校安事件告知單，並繳交至學務處進行後續校安通報及責任通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中輟、中途離校</w:t>
            </w:r>
          </w:p>
        </w:tc>
        <w:tc>
          <w:tcPr>
            <w:tcW w:w="4223" w:type="dxa"/>
            <w:gridSpan w:val="4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填寫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途輟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通報表，並繳交至學務處</w:t>
            </w:r>
          </w:p>
        </w:tc>
      </w:tr>
      <w:tr>
        <w:trPr>
          <w:trHeight w:val="401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45" w:type="dxa"/>
            <w:gridSpan w:val="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事件類別：□親師溝通 □班級經營    □學生行為輔導、學習狀況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儕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優勢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支援 □家人相處情形□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經過簡述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處理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向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OA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原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9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</w:t>
            </w:r>
          </w:p>
        </w:tc>
      </w:tr>
      <w:tr>
        <w:trPr>
          <w:trHeight w:val="22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綜合資料</w:t>
    </w:r>
    <w:r>
      <w:rPr/>
      <w:t>B</w:t>
    </w:r>
    <w:r>
      <w:rPr/>
      <w:t>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4:00Z</dcterms:created>
  <dc:creator>Wu</dc:creator>
  <dc:description> 學生輔導紀錄表</dc:description>
  <cp:keywords/>
  <dc:language>en-US</dc:language>
  <cp:lastModifiedBy>一鑫 江</cp:lastModifiedBy>
  <dcterms:modified xsi:type="dcterms:W3CDTF">2019-08-29T23:56:00Z</dcterms:modified>
  <cp:revision>27</cp:revision>
  <dc:subject> 學生輔導紀錄表</dc:subject>
  <dc:title> 學生輔導紀錄表</dc:title>
</cp:coreProperties>
</file>